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2—CW page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Timothy 4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5:27-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9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Josep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Porcupine Fis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2:1-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298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Beginning  Of  Another  Da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 xml:space="preserve">30 June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9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Josep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And the patriarchs, moved with envy, sold Joseph into Egypt: but God was with hi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And delivered him out of all his afflictions, and gave him favour and wisdom in the sight of Pharaoh king of Egypt; and he made him governor over Egypt and all his hous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2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6-23T17:14:00Z</dcterms:modified>
  <cp:revision>10</cp:revision>
  <dc:subject/>
  <dc:title>10 September                                                                                1996</dc:title>
</cp:coreProperties>
</file>